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ab/>
        <w:t>All. 3 Dichiarazione requisiti economici-tecnici</w:t>
      </w:r>
    </w:p>
    <w:p>
      <w:pPr>
        <w:pStyle w:val="Head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SOSTITUTIVA DELL’ATTO DI NOTORIETÀ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(Art. 47 D.P.R. 445 del 28 dicembre 2000)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 sottoscritt_  ____________________________ nat_  il _____________  a  _______________________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     (nome e cognome)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residente in _____________________________via/Piazza_______________________________________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qualità di _____________________________ e legale rappresentante  l’Impresa____________________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</w:t>
      </w:r>
      <w:r>
        <w:rPr>
          <w:rFonts w:cs="Garamond" w:ascii="Garamond" w:hAnsi="Garamond"/>
          <w:sz w:val="22"/>
          <w:szCs w:val="22"/>
        </w:rPr>
        <w:t>(carica sociale)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 sede legale in  __________________________________Codice Fiscale _________________ Part. IVA 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_______________Tel. _____________ Fax _____________ e-mail __________________ con riferimento </w:t>
      </w:r>
    </w:p>
    <w:p>
      <w:pPr>
        <w:pStyle w:val="Normal"/>
        <w:ind w:right="-1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tLeast" w:line="479"/>
        <w:jc w:val="both"/>
        <w:rPr/>
      </w:pPr>
      <w:r>
        <w:rPr>
          <w:rFonts w:cs="Garamond" w:ascii="Garamond" w:hAnsi="Garamond"/>
          <w:b/>
          <w:sz w:val="22"/>
          <w:szCs w:val="22"/>
        </w:rPr>
        <w:t>alla Gara a procedura negoziata eGPN n. 56/2010 per Global service per gli immobili  del Gruppo Ferrovie dello Stato gestiti da Ferservizi</w:t>
      </w:r>
    </w:p>
    <w:p>
      <w:pPr>
        <w:pStyle w:val="Normal"/>
        <w:ind w:right="-17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170" w:hanging="0"/>
        <w:jc w:val="both"/>
        <w:rPr/>
      </w:pPr>
      <w:r>
        <w:rPr>
          <w:rFonts w:cs="Garamond" w:ascii="Garamond" w:hAnsi="Garamond"/>
          <w:sz w:val="22"/>
          <w:szCs w:val="22"/>
        </w:rPr>
        <w:t>a conoscenza delle sanzioni penali previste dall’art. 76 del D.P.R. 28/12/2000, n. 445, nel caso di dichiarazioni mendaci, esibizione di atti falsi o contenenti dati non più corrispondenti al vero,</w:t>
      </w:r>
    </w:p>
    <w:p>
      <w:pPr>
        <w:pStyle w:val="Normal"/>
        <w:ind w:right="-17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ind w:right="-17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otto la propria responsabilità:</w:t>
      </w:r>
    </w:p>
    <w:p>
      <w:pPr>
        <w:pStyle w:val="Normal"/>
        <w:ind w:right="-17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268" w:leader="none"/>
        </w:tabs>
        <w:rPr>
          <w:rFonts w:ascii="Garamond" w:hAnsi="Garamond" w:cs="Garamond"/>
          <w:bCs w:val="false"/>
          <w:sz w:val="24"/>
          <w:szCs w:val="24"/>
          <w:bdr w:val="single" w:sz="4" w:space="0" w:color="000000"/>
        </w:rPr>
      </w:pPr>
      <w:r>
        <w:rPr>
          <w:rFonts w:cs="Garamond" w:ascii="Garamond" w:hAnsi="Garamond"/>
          <w:bCs w:val="false"/>
          <w:sz w:val="24"/>
          <w:szCs w:val="24"/>
          <w:bdr w:val="single" w:sz="4" w:space="0" w:color="000000"/>
        </w:rPr>
        <w:t>Punto III.2.2) 1) del bando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>
          <w:rFonts w:ascii="Courier New" w:hAnsi="Courier New" w:cs="Courier New"/>
          <w:bCs/>
          <w:sz w:val="24"/>
          <w:szCs w:val="24"/>
          <w:bdr w:val="single" w:sz="4" w:space="0" w:color="000000"/>
        </w:rPr>
      </w:pPr>
      <w:r>
        <w:rPr>
          <w:rFonts w:cs="Courier New" w:ascii="Courier New" w:hAnsi="Courier New"/>
          <w:bCs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>Che  l’impresa è in possesso di attestazione SOA per la catego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- OG1 classifica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- OG11 classifica………….</w:t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268" w:leader="none"/>
        </w:tabs>
        <w:rPr/>
      </w:pPr>
      <w:r>
        <w:rPr>
          <w:rFonts w:cs="Garamond" w:ascii="Garamond" w:hAnsi="Garamond"/>
          <w:bCs w:val="false"/>
          <w:sz w:val="24"/>
          <w:szCs w:val="24"/>
          <w:bdr w:val="single" w:sz="4" w:space="0" w:color="000000"/>
        </w:rPr>
        <w:t>Punto III.2.2) 2) del bando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>
          <w:rFonts w:ascii="Courier New" w:hAnsi="Courier New" w:cs="Courier New"/>
          <w:bCs/>
          <w:sz w:val="24"/>
          <w:szCs w:val="24"/>
          <w:bdr w:val="single" w:sz="4" w:space="0" w:color="000000"/>
        </w:rPr>
      </w:pPr>
      <w:r>
        <w:rPr>
          <w:rFonts w:cs="Courier New" w:ascii="Courier New" w:hAnsi="Courier New"/>
          <w:bCs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 xml:space="preserve">Che l’impresa è in possesso di fascia di classificazione ……………………….. di cui al D.M. 274/97 pari all’importo della componente servizi di pulizia del/i lotto/i cui intende partecipa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br w:type="page"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268" w:leader="none"/>
        </w:tabs>
        <w:rPr/>
      </w:pPr>
      <w:r>
        <w:rPr>
          <w:rFonts w:cs="Garamond" w:ascii="Garamond" w:hAnsi="Garamond"/>
          <w:bCs w:val="false"/>
          <w:sz w:val="24"/>
          <w:szCs w:val="24"/>
          <w:bdr w:val="single" w:sz="4" w:space="0" w:color="000000"/>
        </w:rPr>
        <w:t>Punto III.2.2) 3) del bando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>
          <w:rFonts w:ascii="Courier New" w:hAnsi="Courier New" w:cs="Courier New"/>
          <w:bCs/>
          <w:sz w:val="24"/>
          <w:szCs w:val="24"/>
          <w:bdr w:val="single" w:sz="4" w:space="0" w:color="000000"/>
        </w:rPr>
      </w:pPr>
      <w:r>
        <w:rPr>
          <w:rFonts w:cs="Courier New" w:ascii="Courier New" w:hAnsi="Courier New"/>
          <w:bCs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>
          <w:rFonts w:ascii="Garamond" w:hAnsi="Garamond" w:cs="Garamond"/>
          <w:sz w:val="22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>Che l’impresa ha realizzato negli ultimi tre esercizi finanziari (da bilancio approvato) un fatturato specifico (ossia propriamente afferente ai servizi di reception) pari a € _________________ Iva esclusa  e comunque non inferiore al 65% del valore delle prestazioni “servizi di reception” del/i lotto/i cui si intende partecipare</w:t>
      </w:r>
      <w:r>
        <w:rPr>
          <w:rFonts w:cs="Garamond" w:ascii="Garamond" w:hAnsi="Garamond"/>
          <w:sz w:val="22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rPr/>
      </w:pPr>
      <w:r>
        <w:rPr>
          <w:rFonts w:cs="Garamond" w:ascii="Garamond" w:hAnsi="Garamond"/>
          <w:b/>
        </w:rPr>
        <w:t>N.B. Nel caso di partecipazione a più lotti, premesso che il medesimo concorrente potrà aggiudicarsene massimo tre, il concorrente dovrà possedere idoneo fatturato specifico non inferiore al 65%del valore della prestazione "servizi di reception" in funzione dei lotti per cui si intende partecipare e in particol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A. in caso di partecipazione fino a tre lotti il concorrente dovrà possedere idoneo fatturato specifico non inferiore al 65%della somma della componente "servizi di reception" dei lotti cui intende partecipare salvo quanto previsto al successivo punto 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B. nel caso di partecipazione a più di tre lotti il concorrente dovrà possedere idoneo fatturato specifico non inferiore al 65%del valore della prestazione "servizi di reception" dei tre lotti di maggiore importo tra quelli per cui si intende partecipare salvo quanto previsto al successivo punto 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C. qualora tra i lotti per cui si intende partecipare figurino uno o più tra i lotti n.4 e n.5 ad aggiudicazione esclusiva il requisito che dovrà essere posseduto dal concorrente dovrà essere commisurato alla componente di maggior valore tra i lotti per cui si chiede di partecipare.</w:t>
      </w:r>
    </w:p>
    <w:p>
      <w:pPr>
        <w:pStyle w:val="Normal"/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170" w:hanging="28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268" w:leader="none"/>
        </w:tabs>
        <w:rPr/>
      </w:pPr>
      <w:r>
        <w:rPr>
          <w:rFonts w:cs="Garamond" w:ascii="Garamond" w:hAnsi="Garamond"/>
          <w:bCs w:val="false"/>
          <w:sz w:val="24"/>
          <w:szCs w:val="24"/>
          <w:bdr w:val="single" w:sz="4" w:space="0" w:color="000000"/>
        </w:rPr>
        <w:t>Punto III.2.2) 4) del bando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>
          <w:rFonts w:ascii="Courier New" w:hAnsi="Courier New" w:cs="Courier New"/>
          <w:bCs/>
          <w:sz w:val="22"/>
          <w:szCs w:val="22"/>
          <w:bdr w:val="single" w:sz="4" w:space="0" w:color="000000"/>
        </w:rPr>
      </w:pPr>
      <w:r>
        <w:rPr>
          <w:rFonts w:cs="Courier New" w:ascii="Courier New" w:hAnsi="Courier New"/>
          <w:bCs/>
          <w:sz w:val="22"/>
          <w:szCs w:val="2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>Che l’impresa ha realizzato negli ultimi tre esercizi finanziari (da bilancio approvato) un fatturato specifico (ossia propriamente afferente ai servizi di conduzione degli impianti e minuta manutenzione edile)  pari a € _________________________ IVA esclusa e comunque non inferiore al 65% del valore delle prestazioni “servizi di conduzione degli impianti e minuta manutenzione edile” del/i lotto/i cui intende partecip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/>
      </w:pPr>
      <w:r>
        <w:rPr>
          <w:rFonts w:cs="Garamond" w:ascii="Garamond" w:hAnsi="Garamond"/>
          <w:b/>
        </w:rPr>
        <w:t>N.B. Nel caso di partecipazione a più lotti, premesso che il medesimo concorrente potrà aggiudicarsene massimo tre, il concorrente dovrà possedere un fatturato specifico in funzione dei lotti per cui si intende partecipare e in particol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/>
      </w:pPr>
      <w:r>
        <w:rPr>
          <w:rFonts w:cs="Garamond" w:ascii="Garamond" w:hAnsi="Garamond"/>
          <w:b/>
        </w:rPr>
        <w:tab/>
        <w:tab/>
        <w:t>A. in caso di partecipazione fino a tre lotti il concorrente dovrà possedere un fatturato specifico( ossia propriamente afferente ai servizi di conduzione impianti e minuta manutenzione edile) non inferiore al 65% della somma della componente servizi di conduzione impianti e minuta manutenzione edile di tutti i lotti per cui intende partecipare salvo quanto previsto al successivo punto 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/>
      </w:pPr>
      <w:r>
        <w:rPr>
          <w:rFonts w:cs="Garamond" w:ascii="Garamond" w:hAnsi="Garamond"/>
          <w:b/>
        </w:rPr>
        <w:tab/>
        <w:tab/>
        <w:t>B. in caso di partecipazione a più di tre lotti il concorrente dovrà possedere un fatturato specifico( ossia propriamente afferente ai servizi di conduzione impianti e minuta manutenzione edile) non inferiore al 65% della somma della componente servizi di conduzione impianti e minuta manutenzione edile dei tre lotti di maggiore importo tra quelli per cui si intende partecipare salvo quanto previsto al successivo punto 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/>
      </w:pPr>
      <w:r>
        <w:rPr>
          <w:rFonts w:cs="Garamond" w:ascii="Garamond" w:hAnsi="Garamond"/>
          <w:b/>
        </w:rPr>
        <w:tab/>
        <w:tab/>
        <w:t>C. qualora tra i lotti per cui si intende partecipare figurino uno o più tra i tre lotti ad aggiudicazione esclusiva (lotti n.4,n.5 e n.10) il requisito che dovrà essere posseduto dal concorrente dovrà essere commisurato alla componente di maggior valore tra i lotti per cui si chiede di partecipare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268" w:leader="none"/>
        </w:tabs>
        <w:rPr/>
      </w:pPr>
      <w:r>
        <w:rPr>
          <w:rFonts w:cs="Garamond" w:ascii="Garamond" w:hAnsi="Garamond"/>
          <w:bCs w:val="false"/>
          <w:sz w:val="24"/>
          <w:szCs w:val="24"/>
          <w:bdr w:val="single" w:sz="4" w:space="0" w:color="000000"/>
        </w:rPr>
        <w:t>Punto III.2.2) 5) del bando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>
          <w:rFonts w:ascii="Courier New" w:hAnsi="Courier New" w:cs="Courier New"/>
          <w:bCs/>
          <w:sz w:val="22"/>
          <w:szCs w:val="22"/>
          <w:bdr w:val="single" w:sz="4" w:space="0" w:color="000000"/>
        </w:rPr>
      </w:pPr>
      <w:r>
        <w:rPr>
          <w:rFonts w:cs="Courier New" w:ascii="Courier New" w:hAnsi="Courier New"/>
          <w:bCs/>
          <w:sz w:val="22"/>
          <w:szCs w:val="2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Garamond" w:ascii="Garamond" w:hAnsi="Garamond"/>
          <w:sz w:val="24"/>
          <w:szCs w:val="24"/>
        </w:rPr>
        <w:t>Che l’impresa ha realizzato negli ultimi tre esercizi finanziari (da bilancio approvato) un fatturato specifico (ossia propriamente afferente ai servizi di movimentazione) pari a € __________________ iva esclusa e comunque non inferiore al 65% del valore delle prestazioni “servizi di movimentazione” del/i lotto/i cui intende partecip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Nel caso di partecipazione a più lotti, premesso che il medesimo concorrente potrà aggiudicarsene massimo tre, il concorrente dovrà possedere idoneo fatturato specifico non inferiore al 65% del valore delle prestazioni servizi di movimentazione in funzione dei lotti per cui si intende partecipare e in particol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A. in caso di partecipazione fino a tre lotti il concorrente dovrà possedere idoneo fatturato specifico non inferiore al 65%della somma della componente "servizi di movimentazione" dei lotti per cui si intende partecipare salvo quanto previsto al successivo punto 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B. nel caso di partecipazione a più di tre lotti il concorrente dovrà possedere idoneo fatturato specifico non inferiore al 65% della componente "servizi di movimentazione" dei tre lotti di maggiore importo tra quelli per cui si intende partecipare salvo quanto previsto al successivo punto 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C. qualora tra i lotti per cui si intende partecipare figurino uno o più tra i tre lotti ad aggiudicazione esclusiva (lotti n.4,n.5 e n.10) il requisito che dovrà essere posseduto dal concorrente dovrà essere commisurato alla componente di maggior valore tra i lotti per cui si chiede di partecip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84" w:leader="none"/>
          <w:tab w:val="right" w:pos="426" w:leader="none"/>
        </w:tabs>
        <w:spacing w:lineRule="auto" w:line="360"/>
        <w:ind w:left="284" w:right="-82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right" w:pos="284" w:leader="none"/>
          <w:tab w:val="right" w:pos="426" w:leader="none"/>
        </w:tabs>
        <w:spacing w:lineRule="auto" w:line="360"/>
        <w:ind w:right="-17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268" w:leader="none"/>
        </w:tabs>
        <w:rPr/>
      </w:pPr>
      <w:r>
        <w:rPr>
          <w:rFonts w:cs="Garamond" w:ascii="Garamond" w:hAnsi="Garamond"/>
          <w:bCs w:val="false"/>
          <w:sz w:val="24"/>
          <w:szCs w:val="24"/>
          <w:bdr w:val="single" w:sz="4" w:space="0" w:color="000000"/>
        </w:rPr>
        <w:t>Punto III.2.3) 1a) del bando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Courier New" w:hAnsi="Courier New" w:cs="Courier New"/>
          <w:bCs/>
          <w:sz w:val="22"/>
          <w:szCs w:val="22"/>
          <w:bdr w:val="single" w:sz="4" w:space="0" w:color="000000"/>
        </w:rPr>
      </w:pPr>
      <w:r>
        <w:rPr>
          <w:rFonts w:cs="Courier New" w:ascii="Courier New" w:hAnsi="Courier New"/>
          <w:bCs/>
          <w:sz w:val="22"/>
          <w:szCs w:val="22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  <w:tab/>
      </w:r>
      <w:r>
        <w:rPr>
          <w:rFonts w:cs="Garamond" w:ascii="Garamond" w:hAnsi="Garamond"/>
          <w:sz w:val="24"/>
          <w:szCs w:val="24"/>
        </w:rPr>
        <w:t xml:space="preserve">di aver realizzato*, nell’arco degli ultimi tre esercizi finanziari (da bilancio approvato), un unico contratto per l’erogazione dei servizi di pulizia di importo pari a € ___________________ iva esclusa e  comunque non inferiore al 14% del valore delle prestazioni “servizi di pulizia” del/i lotto/i cui intende partecipa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*Con il termine "realizzazione" deve farsi riferimento all’importo effettivamente consunto come risultante da fatture quietanz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21"/>
        <w:gridCol w:w="2160"/>
        <w:gridCol w:w="2396"/>
        <w:gridCol w:w="1924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620" w:leader="none"/>
              </w:tabs>
              <w:ind w:left="-42" w:right="-17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ITT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ind w:right="-17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GGETTO DEL CONTRA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ind w:right="-17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DI STIPULA DEL CONTRAT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ind w:right="-17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INE DI ESECUZIONE DELLE PRESTAZION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ind w:right="-17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COMPLESSIVO DEL CONTRATTO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626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.B. Nel caso di partecipazione a più lotti, premesso che il medesimo concorrente potrà aggiudicarsene massimo tre, il concorrente dovrà possedere un contratto di punta in funzione dei lotti per cui intende partecipare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626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. in caso di partecipazione fino a tre lotti il concorrente dovrà possedere un contratto di punta (ossia propriamente afferente ai servizi di pulizia)non inferiore al 14% della somma delle prestazioni "servizi di pulizia"di tutti i lotti cui intende partecipare salvo quanto previsto al successivo punto C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626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. nel caso di partecipazione a più di tre lotti il concorrente dovrà possedere un contratto di punta (ossia propriamente afferente ai servizi di pulizia)non inferiore al 14% della somma delle prestazioni "servizi di pulizia" dei tre lotti di maggiore importo tra quelli per cui si intende partecipare salvo quanto previsto al successivo punto C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626" w:hanging="0"/>
              <w:jc w:val="both"/>
              <w:rPr/>
            </w:pPr>
            <w:r>
              <w:rPr>
                <w:rFonts w:cs="Garamond" w:ascii="Garamond" w:hAnsi="Garamond"/>
                <w:b/>
              </w:rPr>
              <w:t>C. qualora tra i lotti per cui si intende partecipare figurino uno o più tra i tre lotti ad aggiudicazione esclusiva (lotti n.4,n.5 e n.10) il requisito che dovrà essere posseduto dal concorrente dovrà essere commisurato alla componente di maggior valore tra i lotti per cui si chiede di partecipare.</w:t>
            </w:r>
          </w:p>
        </w:tc>
      </w:tr>
    </w:tbl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268" w:leader="none"/>
        </w:tabs>
        <w:rPr/>
      </w:pPr>
      <w:r>
        <w:rPr>
          <w:rFonts w:cs="Garamond" w:ascii="Garamond" w:hAnsi="Garamond"/>
          <w:bCs w:val="false"/>
          <w:sz w:val="24"/>
          <w:szCs w:val="24"/>
          <w:bdr w:val="single" w:sz="4" w:space="0" w:color="000000"/>
        </w:rPr>
        <w:t>Punto III.2.3) 1b) del bando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  <w:t xml:space="preserve"> </w:t>
      </w:r>
      <w:r>
        <w:rPr>
          <w:rFonts w:cs="Garamond" w:ascii="Garamond" w:hAnsi="Garamond"/>
          <w:sz w:val="24"/>
          <w:szCs w:val="24"/>
        </w:rPr>
        <w:t>di aver realizzato*, nell’arco degli ultimi tre esercizi finanziari (da bilancio approvato)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 unico contratto per l’erogazione dei servizi di reception di importo pari a € ____________________ iva esclusa e comunque non inferiore al 14% del valore delle prestazioni “servizi di reception” del/i lotto/i cui intende partecip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/>
      </w:pPr>
      <w:r>
        <w:rPr>
          <w:rFonts w:cs="Garamond" w:ascii="Garamond" w:hAnsi="Garamond"/>
          <w:i/>
          <w:sz w:val="22"/>
        </w:rPr>
        <w:t>*Con il termine "realizzazione" deve farsi riferimento all’importo effettivamente consunto come risultante da fatture quietanz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21"/>
        <w:gridCol w:w="2160"/>
        <w:gridCol w:w="2396"/>
        <w:gridCol w:w="1924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620" w:leader="none"/>
              </w:tabs>
              <w:ind w:left="-42" w:right="-17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ITT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ind w:right="-17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GGETTO DEL CONTRA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ind w:right="-17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DI STIPULA DEL CONTRAT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ind w:right="-17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INE DI ESECUZIONE DELLE PRESTAZION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ind w:right="-17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COMPLESSIVO DEL CONTRATTO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252" w:hanging="0"/>
              <w:jc w:val="both"/>
              <w:rPr/>
            </w:pPr>
            <w:r>
              <w:rPr>
                <w:rFonts w:cs="Garamond" w:ascii="Garamond" w:hAnsi="Garamond"/>
                <w:b/>
              </w:rPr>
              <w:t>N.B.  Nel caso di partecipazione a più lotti, premesso che il medesimo concorrente potrà aggiudicarsene massimo tre, il concorrente dovrà possedere un contratto di punta in funzione dei lotti per cui intende partecipare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252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. in caso di partecipazione fino a tre lotti il concorrente dovrà possedere un contratto di punta (ossia propriamente afferente ai servizi di reception)non inferiore al 14% della somma delle prestazioni "servizi di reception"di tutti i lotti cui intende partecipare salvo quanto previsto al successivo punto C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252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. nel caso di partecipazione a più di tre lotti il concorrente dovrà possedere un contratto di punta (ossia propriamente afferente ai servizi di reception)non inferiore al 14% della somma delle prestazioni "servizi di reception" dei tre lotti di maggiore importo tra quelli per cui si intende partecipare salvo quanto previsto al successivo punto C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252" w:hanging="0"/>
              <w:jc w:val="both"/>
              <w:rPr/>
            </w:pPr>
            <w:r>
              <w:rPr>
                <w:rFonts w:cs="Garamond" w:ascii="Garamond" w:hAnsi="Garamond"/>
                <w:b/>
              </w:rPr>
              <w:t>C. qualora tra i lotti per cui si intende partecipare figurino uno o più tra i lotti n.4 e n.5 ad aggiudicazione esclusiva il requisito che dovrà essere posseduto dal concorrente dovrà essere commisurato alla componente di maggior valore tra i lotti per cui si chiede di partecipare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ind w:right="-1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10" w:color="000000"/>
        </w:pBdr>
        <w:tabs>
          <w:tab w:val="clear" w:pos="708"/>
          <w:tab w:val="right" w:pos="2268" w:leader="none"/>
        </w:tabs>
        <w:rPr/>
      </w:pPr>
      <w:r>
        <w:rPr>
          <w:rFonts w:cs="Garamond" w:ascii="Garamond" w:hAnsi="Garamond"/>
          <w:bCs w:val="false"/>
          <w:sz w:val="24"/>
          <w:szCs w:val="24"/>
          <w:bdr w:val="single" w:sz="4" w:space="0" w:color="000000"/>
        </w:rPr>
        <w:t>Punto III.2.3) 1c) del bando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</w:rPr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 xml:space="preserve">Di aver realizzato*, nel corso degli ultimi tre esercizi finanziari un unico contratto per l’erogazione dei  servizi di conduzione impianti e minuta manutenzione edile, di importo pari a € ________________ iva esclusa e comunque non inferiore al 14% del valore delle prestazioni “servizi di conduzione impianti e minuta manutenzione edile” del/i lotto/i cui  intende partecipa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/>
      </w:pPr>
      <w:r>
        <w:rPr>
          <w:rFonts w:cs="Garamond" w:ascii="Garamond" w:hAnsi="Garamond"/>
          <w:i/>
          <w:sz w:val="22"/>
        </w:rPr>
        <w:t>*Con il termine "realizzazione" deve farsi riferimento all’importo effettivamente consunto come risultante da fatture quietanz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21"/>
        <w:gridCol w:w="2160"/>
        <w:gridCol w:w="2396"/>
        <w:gridCol w:w="1924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620" w:leader="none"/>
              </w:tabs>
              <w:ind w:left="-42" w:right="-17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ITT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ind w:right="-17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GGETTO DEL CONTRA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ind w:right="-17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DI STIPULA DEL CONTRAT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ind w:right="-17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INE DI ESECUZIONE DELLE PRESTAZION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ind w:right="-17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COMPLESSIVO DEL CONTRATTO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left="360" w:right="-170" w:hanging="360"/>
              <w:jc w:val="both"/>
              <w:rPr/>
            </w:pPr>
            <w:r>
              <w:rPr>
                <w:rFonts w:cs="Garamond" w:ascii="Garamond" w:hAnsi="Garamond"/>
                <w:b/>
              </w:rPr>
              <w:t>N.B.  Nel caso di partecipazione a più lotti, premesso che il medesimo concorrente potrà aggiudicarsene massim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left="360" w:right="-170" w:hanging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e, il concorrente dovrà possedere un contratto di punta in funzione dei lotti per cui intende partecipare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. in caso di partecipazione fino a tre lotti il concorrente dovrà possedere un contratto di punta (ossia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priamente afferente ai servizi di conduzione impianti e minuta manutenzione edile) non inferiore al 14% della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mma delle prestazioni "servizi di conduzione impianti e minuta manutenzione edile"di tutti i lotti cui intend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ecipare salvo quanto previsto al successivo punto C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. nel caso di partecipazione a più di tre lotti il concorrente dovrà possedere un contratto di punta (ossia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/>
            </w:pPr>
            <w:r>
              <w:rPr>
                <w:rFonts w:cs="Garamond" w:ascii="Garamond" w:hAnsi="Garamond"/>
                <w:b/>
              </w:rPr>
              <w:t>propriamente afferente ai servizi di conduzione impianti e minuta manutenzione edile) non inferiore al 14% della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mma delle prestazioni "servizi di conduzione impianti e minuta manutenzione edile" dei tre lotti di maggior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tra quelli per cui si intende partecipare salvo quanto previsto al successivo punto C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. qualora tra i lotti per cui si intende partecipare figurino uno o più tra i tre lotti ad aggiudicazione esclusiva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lotti n.4, n.5 e n.10) il requisito che dovrà essere posseduto dal concorrente dovrà essere commisurat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alla componente di maggior valore tra i lotti per cui si chiede di partecipare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2268" w:leader="none"/>
        </w:tabs>
        <w:rPr/>
      </w:pPr>
      <w:r>
        <w:rPr>
          <w:rFonts w:cs="Garamond" w:ascii="Garamond" w:hAnsi="Garamond"/>
          <w:bCs w:val="false"/>
          <w:sz w:val="24"/>
          <w:szCs w:val="24"/>
          <w:bdr w:val="single" w:sz="4" w:space="0" w:color="000000"/>
        </w:rPr>
        <w:t>Punto III.2.3) 1d) del bando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 xml:space="preserve">Di aver realizzato, nel corso degli ultimi tre esercizi finanziari un unico contratto per l’erogazione dei servizi di movimentazione, di importo pari a € ______________ iva esclusa e comunque non inferiore al 14% del valore delle prestazioni “servizi di movimentazione” del/i lotto/i cui intende partecipa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i/>
          <w:sz w:val="24"/>
          <w:szCs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/>
      </w:pPr>
      <w:r>
        <w:rPr>
          <w:rFonts w:cs="Garamond" w:ascii="Garamond" w:hAnsi="Garamond"/>
          <w:i/>
          <w:sz w:val="22"/>
        </w:rPr>
        <w:t>*Con il termine "realizzazione" deve farsi riferimento all’importo effettivamente consunto come risultante da fatture quietanz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right" w:pos="426" w:leader="none"/>
        </w:tabs>
        <w:spacing w:before="120" w:after="0"/>
        <w:ind w:left="284" w:right="-170" w:hanging="284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21"/>
        <w:gridCol w:w="2160"/>
        <w:gridCol w:w="2396"/>
        <w:gridCol w:w="1924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620" w:leader="none"/>
              </w:tabs>
              <w:ind w:left="-42" w:right="-17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ITTEN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ind w:right="-17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GGETTO DEL CONTRA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ind w:right="-17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DI STIPULA DEL CONTRAT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ind w:right="-17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INE DI ESECUZIONE DELLE PRESTAZION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ind w:right="-17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COMPLESSIVO DEL CONTRATTO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.B.  Nel caso di partecipazione a più lotti, premesso che il medesimo concorrente potrà aggiudicarsene massim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e, il concorrente dovrà possedere un contratto di punta in funzione dei lotti per cui intende partecipare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. in caso di partecipazione fino a tre lotti il concorrente dovrà possedere un contratto di punta (ossia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priamente afferente ai servizi di movimentazione) non inferiore al 14% della somma delle prestazioni "servizi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 movimentazione"di tutti i lotti cui intende partecipare salvo quanto previsto al successivo punto C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. nel caso di partecipazione a più di tre lotti il concorrente dovrà possedere un contratto di punta (ossia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priamente afferente ai servizi di movimentazione) non inferiore al 14% della somma delle prestazioni "servizi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 movimentazione" dei tre lotti di maggiore importo tra quelli per cui si intende partecipare salvo quanto previsto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l successivo punto C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. qualora tra i lotti per cui si intende partecipare figurino uno o più tra i tre lotti ad aggiudicazione esclusiva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lotti n.4, n.5 e n.10) il requisito che dovrà essere posseduto dal concorrente dovrà essere commisurato alla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426" w:leader="none"/>
              </w:tabs>
              <w:spacing w:before="120" w:after="0"/>
              <w:ind w:right="-17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onente di maggior valore tra i lotti per cui si chiede di partecipare.</w:t>
            </w:r>
          </w:p>
        </w:tc>
      </w:tr>
    </w:tbl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3" w:color="000000"/>
        </w:pBdr>
        <w:tabs>
          <w:tab w:val="clear" w:pos="708"/>
          <w:tab w:val="left" w:pos="180" w:leader="none"/>
        </w:tabs>
        <w:spacing w:before="120" w:after="0"/>
        <w:ind w:left="181" w:right="-170" w:hanging="181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unto III.2.3 -  2) del bando di gar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3" w:color="000000"/>
        </w:pBdr>
        <w:tabs>
          <w:tab w:val="clear" w:pos="708"/>
          <w:tab w:val="left" w:pos="180" w:leader="none"/>
        </w:tabs>
        <w:spacing w:before="120" w:after="0"/>
        <w:ind w:left="181" w:right="-170" w:hanging="181"/>
        <w:jc w:val="both"/>
        <w:rPr>
          <w:rFonts w:ascii="Garamond" w:hAnsi="Garamond" w:cs="Garamond"/>
          <w:sz w:val="22"/>
          <w:szCs w:val="22"/>
        </w:rPr>
      </w:pPr>
      <w:r>
        <w:rPr>
          <w:rFonts w:eastAsia="Desdemona;Courier New" w:cs="Desdemona;Courier New" w:ascii="Desdemona;Courier New" w:hAnsi="Desdemona;Courier New"/>
          <w:sz w:val="24"/>
          <w:szCs w:val="24"/>
        </w:rPr>
        <w:t></w:t>
      </w:r>
      <w:r>
        <w:rPr>
          <w:rFonts w:cs="Garamond" w:ascii="Garamond" w:hAnsi="Garamond"/>
          <w:sz w:val="24"/>
          <w:szCs w:val="24"/>
        </w:rPr>
        <w:t xml:space="preserve"> l’Impresa è iscritta all’Albo degli Autotrasportatori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3" w:color="000000"/>
        </w:pBdr>
        <w:tabs>
          <w:tab w:val="clear" w:pos="708"/>
          <w:tab w:val="left" w:pos="180" w:leader="none"/>
        </w:tabs>
        <w:spacing w:before="120" w:after="0"/>
        <w:ind w:left="181" w:right="-170" w:hanging="18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0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  <w:gridCol w:w="2358"/>
      </w:tblGrid>
      <w:tr>
        <w:trPr>
          <w:trHeight w:val="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GGETTO ISCRI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UMERO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CRI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ISCRIZI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</w:tr>
      <w:tr>
        <w:trPr>
          <w:trHeight w:val="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ind w:right="-17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120" w:after="0"/>
              <w:ind w:right="-17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right="-17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-170" w:hanging="0"/>
        <w:jc w:val="both"/>
        <w:rPr/>
      </w:pPr>
      <w:r>
        <w:rPr>
          <w:rFonts w:cs="Garamond" w:ascii="Garamond" w:hAnsi="Garamond"/>
          <w:i/>
          <w:sz w:val="22"/>
        </w:rPr>
        <w:t>Il sottoscritto dichiarante è inoltre a conoscenza che potranno essere effettuati controlli sulla veridicità della suddetta dichiarazione mediante accertamenti presso l’amministrazione competente (ai sensi dell’art. 71, comma 4 del D.P.R. 445/2000) oppure mediante richiesta del certificato/documento attestante quanto dichiarato; in ogni caso, rilascia il proprio consenso a detti accertamenti, impegnandosi a produrre in caso di richiesta la documentazione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10:00Z</dcterms:created>
  <dc:creator>6072983</dc:creator>
  <dc:description/>
  <cp:keywords/>
  <dc:language>en-US</dc:language>
  <cp:lastModifiedBy>6072983</cp:lastModifiedBy>
  <cp:lastPrinted>2010-07-27T09:13:00Z</cp:lastPrinted>
  <dcterms:modified xsi:type="dcterms:W3CDTF">2010-07-27T14:31:00Z</dcterms:modified>
  <cp:revision>7</cp:revision>
  <dc:subject/>
  <dc:title/>
</cp:coreProperties>
</file>